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украјин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1. KAЛИНА - ПЕТАР ЗАКАМАРОК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2"/>
        <w:gridCol w:w="833"/>
        <w:gridCol w:w="3004"/>
        <w:gridCol w:w="16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 xml:space="preserve">Петар Закамарок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9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предузет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Мирослав Мељ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9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дипл. инжењер електротехн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Славица Стеф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9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крој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раган Ковач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9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оноб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Сандра Микитиш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8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трговински тех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рб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Маријана Данелеш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9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пољопривредни тех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ладимир Пакушевски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ипл. инг. машинст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Зора Ст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тргов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арица Садов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К угостите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Петар Турчи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8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металоглод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офија Срема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лужбе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Врб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Агафија Мељн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рој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УКРАЈИНЦИ  ЗАЈЕДНО  - СТЕФАН СЕМЈАНИ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1"/>
        <w:gridCol w:w="833"/>
        <w:gridCol w:w="3004"/>
        <w:gridCol w:w="16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Стефан Семјани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ар Љах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вка Кањ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пита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га Скопљ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инж</w:t>
            </w:r>
            <w:r>
              <w:rPr>
                <w:rFonts w:cs="Arial" w:ascii="Arial" w:hAnsi="Arial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sz w:val="20"/>
              </w:rPr>
              <w:t>њер инфор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огр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ор Шћур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дипл</w:t>
            </w:r>
            <w:r>
              <w:rPr>
                <w:rFonts w:cs="Arial" w:ascii="Arial" w:hAnsi="Arial"/>
                <w:sz w:val="20"/>
                <w:lang w:val="sr-RS"/>
              </w:rPr>
              <w:t>омирани</w:t>
            </w:r>
            <w:r>
              <w:rPr>
                <w:rFonts w:cs="Arial" w:ascii="Arial" w:hAnsi="Arial"/>
                <w:sz w:val="20"/>
              </w:rPr>
              <w:t xml:space="preserve"> дефектоло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рко Ту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историј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љана Цап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хитек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Ворин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хајло Ту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пођинц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ина Кривошиј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чинц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Владимир Дер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ћара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над Леш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чван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кица Лука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ђевински инжењ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ор Кур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 машинбрав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Љах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љ. механич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мска Митровиц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СЕЊУК -  МИХАЈЛО ЛЕТВЕНЧУК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9"/>
        <w:gridCol w:w="833"/>
        <w:gridCol w:w="3006"/>
        <w:gridCol w:w="16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2" w:name="SADRZAJ_022"/>
            <w:bookmarkEnd w:id="2"/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јло Летвен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г. производног менаџме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зо Сап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нг. технологиј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ша Петр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г. мастер графичког инжењерства и дизај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рослав Кулеб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музичар кларинетиста специјалис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хал Кржач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г. електротехнике и официр ваздухопловно-техничке стру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дија Воротњ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турно-просветни рад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Филип Прон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ел. мех. за термичке и расхладне уређај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тар Кур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итељ у пензиј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ња Летвенч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 разредне наста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рис Пјек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г. електротехнике и рачуна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Гелеб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Катица Куз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р.Марко Про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олитиколог за међународне послов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дица Сап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сластич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иљ Дацеше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4. ГРУПА БИРАЧА „ПРАВДА” - ДАЛИБОР ПЈЕКНИ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7"/>
        <w:gridCol w:w="833"/>
        <w:gridCol w:w="3009"/>
        <w:gridCol w:w="16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либор Пјек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гистар физ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ко Микитиш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К аутомеха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ља Ф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 инжењ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б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ко Баранов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рб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ран Рах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физичке кул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ушица Мил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менаџ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лимир Вар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 тех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ино Сел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Пјек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меха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Микитиши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ба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5. УКРАЈИНСКА ЛИСТА „КОБЗАР” - МИРО КАЛЕЊУК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80"/>
        <w:gridCol w:w="833"/>
        <w:gridCol w:w="3006"/>
        <w:gridCol w:w="16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Миро Калењу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лија Шарко-Голуб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слависти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над Баранов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дипломирани информатичар - пословна информати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иха</w:t>
            </w:r>
            <w:r>
              <w:rPr>
                <w:rFonts w:cs="Arial" w:ascii="Arial" w:hAnsi="Arial"/>
                <w:sz w:val="20"/>
              </w:rPr>
              <w:t>ј</w:t>
            </w:r>
            <w:r>
              <w:rPr>
                <w:rFonts w:cs="Arial" w:ascii="Arial" w:hAnsi="Arial"/>
                <w:sz w:val="20"/>
                <w:lang w:val="sr-RS"/>
              </w:rPr>
              <w:t>ло Романки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Борбе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ладимир Бесермењ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мер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ари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sr-RS"/>
              </w:rPr>
              <w:t>на Бојк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ла Рож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ђиј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тефан Васел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електротехничар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ра Ромањ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ејан Ду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3008" w:leader="none"/>
          <w:tab w:val="left" w:pos="4020" w:leader="none"/>
          <w:tab w:val="left" w:pos="6770" w:leader="none"/>
          <w:tab w:val="left" w:pos="8523" w:leader="none"/>
        </w:tabs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34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9:00Z</cp:lastPrinted>
  <dcterms:modified xsi:type="dcterms:W3CDTF">2014-10-15T10:42:00Z</dcterms:modified>
  <cp:revision>22</cp:revision>
  <dc:subject/>
  <dc:title>На основу члана 89</dc:title>
</cp:coreProperties>
</file>